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78130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6685</wp:posOffset>
            </wp:positionH>
            <wp:positionV relativeFrom="paragraph">
              <wp:posOffset>-69850</wp:posOffset>
            </wp:positionV>
            <wp:extent cx="1184910" cy="1173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  <w:t>Weiterbildung nach dem Berufskraftfahrerqualifikationsgesetz (BKrFQG)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Anmeldung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46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Nam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Vornam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Straße + Hausnummer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Or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Email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Telefo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eburtstag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Geburtsort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Führerscheinklassen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Rechnungsadresse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36"/>
                <w:szCs w:val="36"/>
              </w:rPr>
            </w:pPr>
            <w:r>
              <w:rPr>
                <w:rFonts w:cs="Arial" w:ascii="Arial" w:hAnsi="Arial"/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13335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3.65pt;mso-wrap-distance-left:7.05pt;mso-wrap-distance-right:7.05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color w:val="333333"/>
          <w:sz w:val="24"/>
          <w:szCs w:val="24"/>
        </w:rPr>
        <w:t>Hiermit melde ich mich zum Termin _______________ verbindlich an.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rt, Datum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36830" distB="36830" distL="360045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10044430</wp:posOffset>
                </wp:positionV>
                <wp:extent cx="64008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00FF"/>
                              </w:rPr>
                              <w:t>RI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Print" w:hAnsi="Segoe Print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kademi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, O`Brien Str. 2 , 91126 Schwabach, Tel.: +49 9122 8090-552, Fax: +49 9122 8090-553, Email: info@rim-akademie.d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28.35pt;mso-wrap-distance-right:2.9pt;mso-wrap-distance-top:2.9pt;mso-wrap-distance-bottom:2.9pt;margin-top:790.9pt;mso-position-vertical-relative:page;margin-left:-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00FF"/>
                        </w:rPr>
                        <w:t>RIM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Segoe Print" w:hAnsi="Segoe Print"/>
                          <w:b/>
                          <w:bCs/>
                          <w:color w:val="FF0000"/>
                          <w:sz w:val="18"/>
                          <w:szCs w:val="18"/>
                        </w:rPr>
                        <w:t>Akademie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, O`Brien Str. 2 , 91126 Schwabach, Tel.: +49 9122 8090-552, Fax: +49 9122 8090-553, Email: info@rim-akademie.d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color w:val="000000"/>
      <w:kern w:val="0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Date">
    <w:name w:val="Letter Date"/>
    <w:basedOn w:val="Normal"/>
    <w:next w:val="Normal"/>
    <w:qFormat/>
    <w:pPr>
      <w:suppressAutoHyphens w:val="true"/>
      <w:overflowPunct w:val="false"/>
      <w:spacing w:lineRule="atLeast" w:line="100"/>
      <w:ind w:left="360" w:right="360" w:hanging="0"/>
    </w:pPr>
    <w:rPr>
      <w:rFonts w:ascii="Franklin Gothic Medium Cond" w:hAnsi="Franklin Gothic Medium Cond" w:eastAsia="Franklin Gothic Medium Cond" w:cs="Franklin Gothic Medium Cond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55:00Z</dcterms:created>
  <dc:creator>Frank</dc:creator>
  <dc:description/>
  <cp:keywords/>
  <dc:language>en-US</dc:language>
  <cp:lastModifiedBy>Susanne Reimers</cp:lastModifiedBy>
  <cp:lastPrinted>2014-07-21T11:41:00Z</cp:lastPrinted>
  <dcterms:modified xsi:type="dcterms:W3CDTF">2018-05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